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lin, 28.6. von Markus Pristov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kumentation f"ur GEM_P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zeigt einem die aktiven Prozesse unter MiNT und ihren momentane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Ermittelt werden die Prozesse alle 2 Sekunden durch Suche auf 'U:\PROC\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Fsfirst/Fsnext bzw. die GEM-Id. mittels `appl_find'. Unter MultiTOS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ch die Systemprozesse und Accessorie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as Anzeigefenster ge"offnet, so ist in der Menueleiste ein 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 bringt das Fenster wieder nach vorne, wenn es verdeckt war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gilt auch, wenn es mittels &lt;CONTROL&gt;+&lt;SPACE&gt; iconis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MiNT nicht installiert, so belegt das Accessory auch keinen Platz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Haftung f"ur diese Programm wird abgelehnt, Benutzung auf eigenes Risiko! Getestet wurde mit TOS 1.04b, 2.06 und MiNT 0.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Vorschl"age usw.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prissi@marie.physik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nk an Dieter Fiebelkorn f"ur Testberichte und Anregunge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